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June 28, 2004</w:t>
      </w:r>
    </w:p>
    <w:p>
      <w:pPr>
        <w:pStyle w:val="Normal"/>
        <w:rPr/>
      </w:pPr>
      <w:r>
        <w:rPr/>
        <w:t>Mark 9:1 - 50 </w:t>
      </w:r>
    </w:p>
    <w:p>
      <w:pPr>
        <w:pStyle w:val="Normal"/>
        <w:rPr/>
      </w:pPr>
      <w:r>
        <w:rPr/>
      </w:r>
    </w:p>
    <w:p>
      <w:pPr>
        <w:pStyle w:val="Normal"/>
        <w:rPr/>
      </w:pPr>
      <w:r>
        <w:rPr/>
        <w:tab/>
        <w:t>The first verse of chapter 9 concludes the scene at the end of chapter 8. The kingdom of God would come in power before eleven of the twelve died, for His kingdom was spiritual; a kingdom in which Satan no longer held power over any sinner belonging to the Master who had paid the price for their sin.</w:t>
      </w:r>
    </w:p>
    <w:p>
      <w:pPr>
        <w:pStyle w:val="Normal"/>
        <w:rPr/>
      </w:pPr>
      <w:r>
        <w:rPr/>
        <w:tab/>
        <w:t>A week or so later Jesus took Peter, James, and John to the mountain where they witnessed the transfiguration of Jesus. They saw the glory of God shining from Him. The receiver of the Law and the first great prophet, Moses and Elijah, stood talking to the Master.  Why these three men and not all twelve disciples? Who were they? Peter, second only to Paul in importance to the early church, was executed in Rome a little over thirty years later. Tradition says that he requested to be crucified upside down because he was not worthy to be killed in the same manner as his Lord. The papal system was modeled after him. James and John were brothers; they were called the “sons of thunder” because of their enthusiasm for Jesus and His teaching. James was the first of the twelve to be martyred. John probably lived into his nineties, apparently the only one of the twelve to die of old age. He wrote Revelation while in house custody on the island of Patmos in the 90s A.D.</w:t>
      </w:r>
    </w:p>
    <w:p>
      <w:pPr>
        <w:pStyle w:val="Normal"/>
        <w:rPr/>
      </w:pPr>
      <w:r>
        <w:rPr/>
        <w:tab/>
        <w:t xml:space="preserve">What was the Transfiguration to these men? For one thing, it was a great confirmation of Peter’s proclamation of the week before. Jesus’ ministry with them would last only three short years; three years to prepare them for a lifetime of witness and service. The episode undoubtedly strengthened the faith of the three men, but also strengthened the Lord, who was both God and Man, though He already thoroughly understood what was to come. The disciples went down from the mountain truly understanding the glory of Jesus, though not yet sure of what was coming in Jerusalem. </w:t>
      </w:r>
    </w:p>
    <w:p>
      <w:pPr>
        <w:pStyle w:val="Normal"/>
        <w:rPr/>
      </w:pPr>
      <w:r>
        <w:rPr/>
        <w:tab/>
        <w:t>At the disciples’ question concerning the teaching about Elijah, Jesus does not contradict the teaching, but says that the one coming in the name of Elijah had already come. That, according to other passages quoting Jesus, was John the Baptist. As to the teaching itself, this was not a belief that someone would come back from the dead with messages, an endorsement of the spiritism that Saul attempted when he approached the Witch of Endor to seek out the dead Samuel. Elijah, remember, had never died!</w:t>
      </w:r>
    </w:p>
    <w:p>
      <w:pPr>
        <w:pStyle w:val="Normal"/>
        <w:rPr>
          <w:vanish/>
        </w:rPr>
      </w:pPr>
      <w:r>
        <w:rPr/>
        <w:tab/>
        <w:t>In verse 24 a father confesses, “I do believe; help my unbelief!”  This man struck the note that rings true for us all. He was saying fearfully to Jesus, “I believe, but I know that I cannot believe enough on my own!”  Jesus did not turn him away, but blessed him. That is the story for each of us. We cannot believe enough, do enough, think enough, to enter the gates of heaven, but we need not despair, because Jesus’ death on the cross for us has accomplished what we would have no hope of doing ourselves.</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7:35:00Z</dcterms:created>
  <dc:creator>Sue P. Wilson</dc:creator>
  <dc:description/>
  <cp:keywords/>
  <dc:language>en-US</dc:language>
  <cp:lastModifiedBy>Sue P Wilson</cp:lastModifiedBy>
  <dcterms:modified xsi:type="dcterms:W3CDTF">2004-06-28T18:27:00Z</dcterms:modified>
  <cp:revision>9</cp:revision>
  <dc:subject/>
  <dc:title>God didn’t regret or remember in the same sense that we do, but in the sense of an eternal God Who knows all that has happened</dc:title>
</cp:coreProperties>
</file>